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оформлению стать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я должна быть оригинальной, не опубликованной ранее и отвечать теме научного сбор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ий объем статьи: минимум – 5 страниц (вместе с таблицами и иллюстративным материалом). Статья подается напечатанной на бумаге в формате А-4 в двух экземплярах (один из экземпляров подписывается автором или соавторами) и в электронном виде – отправкой на мейл оргкомитета ГИС-форума в формате Word (шрифт Times New Roman, кегль - 12, интервал - 1,5, все поля - 2 см, абзац -отступ 1,25). Страницы не нумер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корения процедуры просим Вас выслать нам сканированную копию страниц Вашей статьи, с подписями авторов на каждой странице, и лишь потом отправлять экземпляры статьи по поч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требованиями к профессиональным изданиям, статья должна иметь такие структурные элементы (в скобках даны рекомендации редколлегии сборника относительно объема этих элемент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ление – постановка проблемы в общем виде и ее связь с важными научными или практическими задачами (до1/2 страниц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ные предпосылки – анализ последних исследований и публикаций, в которых начато решение данной проблемы и на которые опирается автор, выделение нерешенных прежде частей общей проблемы, которым посвящается данная статья (1/3 страниц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исследования (5-7 стр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основного материала исследования с полным обоснованием полученных науч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из данного исследования  и перспективы дальнейших изысканий в этом научном напра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, оформленный в соответствии с новым государственным стандартом. Ссылки на библиографические источники даются в тексте нумерацией в квадратных скобках: [1], [2] и т. д., а при цитировании - [1, с.240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обязательно должны быть названия этих структурных эле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 на страни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хнем левом углу прямым обычным шрифтом - индекс УДК (1-я строка), инициалы и фамилия автора (2-я строка); курсивом – полное название учебного заведения, учреждения, предприятия (3-я строка). Ниже – название статьи заглавными буквами (кегль - 12, полужирный шрифт, выравнивание по центру). Ниже – через одну строку – три аннотации (кегль 10, интервал 1) на русском, украинском и английском языках и текст статьи (без переноса слов). В конце текста приводятся данные о рецензенте и список литературы (печатается 12 кеглем, интервал 1,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татье не должно быть нечетких фотографий, карт или схем и громоздких таблиц. Вся графика должна быть компьютерной. Иллюстрации, публикация которых должны быть черно-белой, просим высылать в палитре 16 оттенков серого. Цветные иллюстрации просим высылать в палитре </w:t>
      </w:r>
      <w:r>
        <w:rPr>
          <w:rFonts w:cs="Times New Roman" w:ascii="Times New Roman" w:hAnsi="Times New Roman"/>
          <w:sz w:val="24"/>
          <w:szCs w:val="24"/>
          <w:lang w:val="fr-FR"/>
        </w:rPr>
        <w:t>CMYK</w:t>
      </w:r>
      <w:r>
        <w:rPr>
          <w:rFonts w:cs="Times New Roman" w:ascii="Times New Roman" w:hAnsi="Times New Roman"/>
          <w:sz w:val="24"/>
          <w:szCs w:val="24"/>
        </w:rPr>
        <w:t xml:space="preserve">. Минимальное разрешение изображений – 300 </w:t>
      </w:r>
      <w:r>
        <w:rPr>
          <w:rFonts w:cs="Times New Roman" w:ascii="Times New Roman" w:hAnsi="Times New Roman"/>
          <w:sz w:val="24"/>
          <w:szCs w:val="24"/>
          <w:lang w:val="fr-FR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, рекомендуемое – 600 </w:t>
      </w:r>
      <w:r>
        <w:rPr>
          <w:rFonts w:cs="Times New Roman" w:ascii="Times New Roman" w:hAnsi="Times New Roman"/>
          <w:sz w:val="24"/>
          <w:szCs w:val="24"/>
          <w:lang w:val="fr-FR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. Все иллюстрации (схемы, фотографии, карты, рисунки) необходимо подавать в тексте статьи, а также в отдельных файлах с названиями, соответствующими порядковому номеру рисунка. Формат рисунков: </w:t>
      </w:r>
      <w:r>
        <w:rPr>
          <w:rFonts w:cs="Times New Roman" w:ascii="Times New Roman" w:hAnsi="Times New Roman"/>
          <w:sz w:val="24"/>
          <w:szCs w:val="24"/>
          <w:lang w:val="fr-FR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TIFF</w:t>
      </w:r>
      <w:r>
        <w:rPr>
          <w:rFonts w:cs="Times New Roman" w:ascii="Times New Roman" w:hAnsi="Times New Roman"/>
          <w:sz w:val="24"/>
          <w:szCs w:val="24"/>
        </w:rPr>
        <w:t>. Пример названия (</w:t>
      </w:r>
      <w:r>
        <w:rPr>
          <w:rFonts w:cs="Times New Roman" w:ascii="Times New Roman" w:hAnsi="Times New Roman"/>
          <w:sz w:val="24"/>
          <w:szCs w:val="24"/>
          <w:lang w:val="fr-FR"/>
        </w:rPr>
        <w:t>ris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fr-FR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ris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fr-FR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…). Все схемы и графики, сделанные в </w:t>
      </w:r>
      <w:r>
        <w:rPr>
          <w:rFonts w:cs="Times New Roman" w:ascii="Times New Roman" w:hAnsi="Times New Roman"/>
          <w:sz w:val="24"/>
          <w:szCs w:val="24"/>
          <w:lang w:val="fr-FR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должны быть сконвертированы в растровые файлы и тоже приложены как отдельные фай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не должны содержать художественного формат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тья должна быть тщательно отредактирована. Между е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электронным и распечатанным на бумаге вариантами не должно быть расхо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Оргкомитет оставляет за собой право на незначительное редактирование статей, а также на отклонение отдельный статей как не соответствующих тематике сборника научных статей. Оплата за публикацию статьи в этом случае будет возвращена, за вычетом комиссии платежной систе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оме текста статьи </w:t>
      </w:r>
      <w:r>
        <w:rPr>
          <w:rFonts w:cs="Times New Roman" w:ascii="Times New Roman" w:hAnsi="Times New Roman"/>
          <w:sz w:val="24"/>
          <w:szCs w:val="24"/>
        </w:rPr>
        <w:t xml:space="preserve">к каждой статье необходимо приложить </w:t>
      </w:r>
      <w:r>
        <w:rPr>
          <w:rFonts w:cs="Times New Roman" w:ascii="Times New Roman" w:hAnsi="Times New Roman"/>
          <w:b/>
          <w:sz w:val="24"/>
          <w:szCs w:val="24"/>
        </w:rPr>
        <w:t>три аннотации статьи</w:t>
      </w:r>
      <w:r>
        <w:rPr>
          <w:rFonts w:cs="Times New Roman" w:ascii="Times New Roman" w:hAnsi="Times New Roman"/>
          <w:sz w:val="24"/>
          <w:szCs w:val="24"/>
        </w:rPr>
        <w:t xml:space="preserve"> (по-русски, по-украински и по-английски; для зарубежных участников украиноязычную аннотацию подготовит редколлегия)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цензию</w:t>
      </w:r>
      <w:r>
        <w:rPr>
          <w:rFonts w:cs="Times New Roman" w:ascii="Times New Roman" w:hAnsi="Times New Roman"/>
          <w:sz w:val="24"/>
          <w:szCs w:val="24"/>
        </w:rPr>
        <w:t xml:space="preserve"> на эту статью (с данными о рецензенте). Объем каждой аннотации - 500-600 знаков. К аннотациям прилагаются от 3 до 5 ключевых слов. Подпись рецензента должна быть заверена печатью учреждения, где он работает. Данные о рецензенте (фамилия, инициалы, научная  степень, ученое звание) включаются в научный сборни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0:00Z</dcterms:created>
  <dc:creator>Tr</dc:creator>
  <dc:description/>
  <dc:language>en-US</dc:language>
  <cp:lastModifiedBy>Tr</cp:lastModifiedBy>
  <dcterms:modified xsi:type="dcterms:W3CDTF">2013-03-18T15:50:00Z</dcterms:modified>
  <cp:revision>2</cp:revision>
  <dc:subject/>
  <dc:title/>
</cp:coreProperties>
</file>